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8"/>
          <w:tab w:val="left" w:pos="664" w:leader="none"/>
          <w:tab w:val="left" w:pos="6593" w:leader="none"/>
        </w:tabs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állított magánfőzött párlat utáni ad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övedéki adóról szóló 2016. évi LXVIII. törvény alapján a magánfőző desztillálóberendezésének bejelentésével kapcsolatban a lakóhely szerinti, a magánfőzés szabályai betartásának ellenőrzésével kapcsolatban – ide nem értve az előállított termék jogszabálysértő értékesítését – pedig az ellenőrzött tevékenység végzésének helye szerinti önkormányzati adóhatóság jár el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ó alanya a magánfőző</w:t>
      </w:r>
      <w:r>
        <w:rPr>
          <w:rFonts w:cs="Arial" w:ascii="Arial" w:hAnsi="Arial"/>
          <w:sz w:val="22"/>
          <w:szCs w:val="22"/>
        </w:rPr>
        <w:t>, az a 18. életévét betöltött gyümölcstermesztő személy, aki tulajdonában álló gyümölccsel, gyümölcsből származó alapanyaggal és párlat készítésére alkalmas, tulajdonában álló desztillálóberendezéssel rendelkezik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ánfőzésnek minősül</w:t>
      </w:r>
      <w:r>
        <w:rPr>
          <w:rFonts w:cs="Arial" w:ascii="Arial" w:hAnsi="Arial"/>
          <w:sz w:val="22"/>
          <w:szCs w:val="22"/>
        </w:rPr>
        <w:t> a párlatnak, a magánfőző, több tulajdonostárs magánfőző esetén valamely tulajdonostárs lakóhelyén vagy gyümölcsöse helyén használható, legfeljebb 100 liter űrtartalmú, párlat-előállítás céljára kialakított desztillálóberendezésen a magánfőző által végzett előállítása.</w:t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hd w:fill="FFFFFF" w:val="clear"/>
        <w:spacing w:lineRule="auto" w:line="276"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atbejelentés benyújt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agánfőző a desztillálóberendezés feletti tulajdonszerzést, valamint a bejelentett adatokban történt változást, az azt követő 15 napon belül köteles bejelenteni a lakóhely szerinti önkormányzati adóhatósághoz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k a bejelentésnek tartalmaznia kell a magánfőző nevét, lakcímét, adóazonosító jelét, a desztillálóberendezés feletti tulajdonszerzés időpontját, a desztillálóberendezés űrtartalmát és tárolásának, használatának helyét, ha az eltér a magánfőző lakcímétől. </w:t>
      </w:r>
      <w:r>
        <w:rPr>
          <w:rFonts w:cs="Arial" w:ascii="Arial" w:hAnsi="Arial"/>
          <w:i/>
          <w:iCs/>
          <w:sz w:val="22"/>
          <w:szCs w:val="22"/>
        </w:rPr>
        <w:t>Az önkormányzati adóhatóság a bejelentésről értesíti az állami adó- és vámhatóságot és a bejelentéssel érintett másik önkormányzati adóhatóságot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agánfőző köteles megőrizni és hatósági ellenőrzéskor bemutatni a desztillálóberendezés feletti jogszerű tulajdonszerzést igazoló iratot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adóhatóságnál regisztrált magánfőző tárgyévben előállítani tervezett magánfőzött párlat előállításához az előállítást megelőzően bejelentést tesz az állami adó- és vámhatósághoz. A magánfőző a bejelentésben megadja nevét, lakcímét, adóazonosító jelét, az előállítani kívánt párlat mennyiségét literben, valamint nyilatkozik arról, hogy a magánfőzésre vonatkozó jogszabályi feltételeknek megfelel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jelentés alapján az állami adó- és vámhatóság magánfőzöttpárlat-származási igazolást állít ki és küld meg a magánfőző részére. Az állami adó- és vámhatóság az átadott magánfőzöttpárlat-származási igazolás mennyiségének megadásával haladéktalanul értesíti a desztillálóberendezés tárolási, használati helye szerinti önkormányzatot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ente magánfőzés keretében előállítható párlatmennyiség túllépése esetén a magánfőző a többletmennyiséget köteles haladéktalanul bejelenteni az állami adó- és vámhatóságnak és az állami adó- és vámhatósággal egyeztetett módon gondoskodni a többletmennyiség megsemmisítéséről.</w:t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tességek, kedvezmények: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agánfőző tárgyévben legfeljebb 86 liter párlatot állíthat elő, amely mennyiség adómentes.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agánfőzött párlat kizárólag a magánfőző, családtagjai vagy vendégei által fogyasztható el, feltéve, hogy értékesítésre nem kerül sor.</w:t>
      </w:r>
      <w:r>
        <w:rPr>
          <w:rFonts w:cs="Arial" w:ascii="Arial" w:hAnsi="Arial"/>
          <w:sz w:val="22"/>
          <w:szCs w:val="22"/>
        </w:rPr>
        <w:t> A magánfőzött párlat kizárólag adóraktár részére értékesíthető. A magánfőzött párlat eredetét a magánfőzöttpárlat-származási igazolás igazolja. Magánfőzés esetében az adó megállapításához és az adótartozás végrehajtásához való jog a termék előállításától számított 1 év elteltével évül el.</w:t>
      </w:r>
    </w:p>
    <w:p>
      <w:pPr>
        <w:pStyle w:val="Normal"/>
        <w:shd w:fill="FFFFFF" w:val="clear"/>
        <w:spacing w:lineRule="auto" w:line="240" w:before="280" w:after="280"/>
        <w:ind w:right="27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Illetékességi terület:</w:t>
      </w:r>
      <w:r>
        <w:rPr>
          <w:rFonts w:eastAsia="Times New Roman" w:cs="Arial" w:ascii="Arial" w:hAnsi="Arial"/>
          <w:lang w:eastAsia="hu-HU"/>
        </w:rPr>
        <w:t xml:space="preserve"> Dunaszeg, Kunsziget</w:t>
      </w:r>
    </w:p>
    <w:p>
      <w:pPr>
        <w:pStyle w:val="Rtejustify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omtatványok:</w:t>
      </w:r>
    </w:p>
    <w:p>
      <w:pPr>
        <w:pStyle w:val="NormlWeb"/>
        <w:shd w:fill="FFFFFF" w:val="clear"/>
        <w:spacing w:lineRule="auto" w:line="276"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ővebb információ 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v.gov.hu</w:t>
        </w:r>
      </w:hyperlink>
      <w:r>
        <w:rPr>
          <w:rFonts w:cs="Arial" w:ascii="Arial" w:hAnsi="Arial"/>
          <w:sz w:val="22"/>
          <w:szCs w:val="22"/>
        </w:rPr>
        <w:t> oldalán található. (A magánfőzőnek a pálinkafőzés előtt a NAV J49-es nyomtatványt kell elküldeni a NAV-hoz akár elektronikusan, akár papíron.)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natkozó jogszabályok:</w:t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övedéki adóról szóló 2016. évi LXVIII. törvény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ózás rendjéről szóló 2017. évi CL. törvény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Adó- és Vámhivatalról szóló 2010. évi XCCII. törvény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7:00Z</dcterms:created>
  <dc:creator>User</dc:creator>
  <dc:description/>
  <cp:keywords/>
  <dc:language>en-US</dc:language>
  <cp:lastModifiedBy>Földiné Matyi Bernadett</cp:lastModifiedBy>
  <dcterms:modified xsi:type="dcterms:W3CDTF">2023-07-17T10:18:00Z</dcterms:modified>
  <cp:revision>3</cp:revision>
  <dc:subject/>
  <dc:title/>
</cp:coreProperties>
</file>